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3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semestrului I al anului 2022 (30 iunie 202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7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22843/2022, raportul nr.125709/2022 întocmit de Direcţia Economico-Financiară și raportul de avizare nr.126315/2022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ului instituţiilor publice şi a activităţilor finanţate integral sau parţial din venituri proprii, aferentă semestrului I al anului 2022 (30 iunie 2022) şi avizele nr.41/2022 al Comisiei I-Buget Finanţe, Studii, Prognoze şi Administrarea domeniului, nr.32/2022 al Comisiei IV-Învăţământ, Cultură, Sănătate, Culte, Tineret şi Sport şi nr.41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ului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aferentă semestrului I al anului 2022 (30 iunie 2022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3:00Z</dcterms:created>
  <dc:creator>DAPL</dc:creator>
  <dc:description/>
  <cp:keywords/>
  <dc:language>en-US</dc:language>
  <cp:lastModifiedBy>utilizator sapl13</cp:lastModifiedBy>
  <cp:lastPrinted>2022-07-18T14:39:00Z</cp:lastPrinted>
  <dcterms:modified xsi:type="dcterms:W3CDTF">2022-07-27T11:11:00Z</dcterms:modified>
  <cp:revision>4</cp:revision>
  <dc:subject/>
  <dc:title>CONSILIUL LOCAL AL MUNICIPIULUI CRAIOVA</dc:title>
</cp:coreProperties>
</file>